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ovni list: Izhodišča za presojo kriterijev in povratno informaci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ITERIJI ZA OCENJEVANJE PLAK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brani primer / primere analizirajte ob naslednjih opornih točk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li so pri primeru oz. v kriterijih jasno zastopana tista znanja in spretnosti ter veščine, ki jih s tem primerom želimo razvijati? Ali se ta znanja in spretnosti ujemajo z operativnimi ali splošnimi cilji / pričakovanimi rezultati predmeta / predmetov? (op.: če niso ti posebej izpisani – sklepajte nanje iz kriterijev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 </w:t>
      </w:r>
      <w:r>
        <w:rPr>
          <w:color w:val="000080"/>
        </w:rPr>
        <w:t xml:space="preserve">Ne vemo, če je izdelava plakata temeljni cilj predmeta geografije. Iz danih kriterijev ne vidimo, če so dijaki dejansko dosegli znanje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2.</w:t>
        <w:tab/>
        <w:t>Ali so za spremljanje in ugotavljanje dosežkov izbrani tisti kriteriji oz. znanja, spretnosti in veščine, ki so res ključna - ki jih resnično želimo spodbujati in ki zastopajo najpomembnejše cilje predmeta/predmetov? Ali pa le tista, ki kažejo zgolj na najbolj očitne oz. izmerljive uspehe? Ali imajo navezavo v UN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Kriterije je posredovala profesorica geografije, ne vemo, kaj ona preverja, kaj zahteva vsebinsko oz. katere kompetence naj bi se vzpodbujale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3.</w:t>
        <w:tab/>
        <w:t>Ali je iz opisnika za zadostno oceno (ali za najmanjše število točk, ki še zadoščajo za zadostno oceno) jasno razviden minimalni standard? Ali je opis »pozitiven« - opisan s tem, kaj mora dijak pokazati za najmanjši pozitivni dosežek, torej s prisotnostjo znanj in veščin, ne pa z njihovo odsotnostjo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Za pozitivno oceno (točko) ni jasno določeno, kaj je treba narediti, samo to, česa dijak ni naredil. Delno primeren je kriterij Predstavitve izdelka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4.</w:t>
        <w:tab/>
        <w:t xml:space="preserve">Ali opisniki jasno in ustrezno opisujejo stopnje dosežkov na posameznih kriterijih? Ali so pri vsebinskih ciljih taksonomsko ustrezno strukturirani? Ali ustrezno odražajo zapis v UN?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Niso ustrezno strukturirani cilji. Posamezni profesor mora dati dodatna pojasnila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5.</w:t>
        <w:tab/>
        <w:t>Katere pomanjkljivosti prevladujejo pri primerih, ki ste jih analizir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Premalo natančen (slikovnega materiala je dovolj) </w:t>
      </w:r>
      <w:r>
        <w:rPr>
          <w:rFonts w:cs="Wingdings" w:ascii="Wingdings" w:hAnsi="Wingdings"/>
          <w:color w:val="000080"/>
        </w:rPr>
        <w:t></w:t>
      </w:r>
      <w:r>
        <w:rPr>
          <w:color w:val="000080"/>
        </w:rPr>
        <w:t xml:space="preserve"> konkretiziramo </w:t>
      </w:r>
    </w:p>
    <w:p>
      <w:pPr>
        <w:pStyle w:val="Normal"/>
        <w:rPr/>
      </w:pPr>
      <w:r>
        <w:rPr>
          <w:color w:val="000080"/>
        </w:rPr>
        <w:t xml:space="preserve">Material ni izviren in kvaliteten </w:t>
      </w:r>
      <w:r>
        <w:rPr>
          <w:rFonts w:cs="Wingdings" w:ascii="Wingdings" w:hAnsi="Wingdings"/>
          <w:color w:val="000080"/>
        </w:rPr>
        <w:t></w:t>
      </w:r>
      <w:r>
        <w:rPr>
          <w:color w:val="000080"/>
        </w:rPr>
        <w:t xml:space="preserve"> preciziraj, konkretiziraj, pokaži s primerom </w:t>
      </w:r>
    </w:p>
    <w:p>
      <w:pPr>
        <w:pStyle w:val="Normal"/>
        <w:rPr/>
      </w:pPr>
      <w:r>
        <w:rPr>
          <w:color w:val="000080"/>
        </w:rPr>
        <w:t xml:space="preserve">Skrbno, natančno, estetsko </w:t>
      </w:r>
      <w:r>
        <w:rPr>
          <w:rFonts w:cs="Wingdings" w:ascii="Wingdings" w:hAnsi="Wingdings"/>
          <w:color w:val="000080"/>
        </w:rPr>
        <w:t></w:t>
      </w:r>
      <w:r>
        <w:rPr>
          <w:color w:val="000080"/>
        </w:rPr>
        <w:t xml:space="preserve"> premalo konkretno in nimamo te kompetence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Kriteriji bi morali biti napisani na pozitiven način: neprimerno: ni primerne kvalitete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Za izbrano dejavnost, ob kateri se preverja ali ocenjuje (npr.: plakat, pp predstavitev, seminarska naloga z zagovorom …), izdelajte primer kriterijev z opisniki (ki se bo navezoval na konkretni kontekst primera, še posebej na zapisane pričakovane rezultate).</w:t>
      </w:r>
    </w:p>
    <w:p>
      <w:pPr>
        <w:pStyle w:val="Normal"/>
        <w:rPr/>
      </w:pPr>
      <w:r>
        <w:rPr/>
      </w:r>
    </w:p>
    <w:tbl>
      <w:tblPr>
        <w:tblW w:w="848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3"/>
        <w:gridCol w:w="3259"/>
        <w:gridCol w:w="22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Estetski vidik plakat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Vsebina in slikovno gradiv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Slikovno in besedno gradivo je smiselno razporejeno. Je urejeno, dovolj velik plakat (pozamezni profesor določi ustrezno velikost),  barvno usklajeno. Uporablja izvirne, avtentične slike.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Plakat je vsebinsko in slikovno bogat, uporablja strokovno terminologijo. Fotografije so ustrezno podprte s tekstovno vsebino. Vsebinsko so označene bistvene povezave.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Možne točke 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Slikovno in besedno gradivo je smiselno razporejeno. Večinoma je  izvirno.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Plakat je vsebinsko in slikovno ustrezen, v glavnem so predstavljene bistvene povezave.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Možne točke 6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Na plakatu je slikovno in besedno gradivo.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Na plakatu je malo vsebine in nekaj slik, ki se v glavnem smiselno navezujejo na temo. (profesor določi minimum)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>Možne točke  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Plakat z besedilnim in slikovnim gradivom je izdelan.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Plakat z besedilnim in slikovnim gradivom je izdelan.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Možne točke 2 </w:t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lakat ni izdelan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lakat ni izdelan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Kriterij: 6 in 7 točk: zd (2), 8 in 9 točk: db (3), 10 in 11 točk: pdb (4), 12 točk: odl (5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loga za poročilo o izvedeni razpravi v kolektiv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kšen del kolektiva ste zajeli v razpravo? Ali ste razpravo izvedli v celotnem kolektivu naenkrat ali po aktivih ali pa kako drugače? Navedite število udeležen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g. Delavnico smo izvajali v skupinah. Na delavnico so bili povabljeni učitelji vseh predmetov, ki so člani projektnega tima za medpredmetno povezovanje in timsko poučevanje, ter tudi vsi ostali učitelji na šoli. Udeleženci so na delavnici sodelovali v skupinah po 5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kšno obliko dela ste uporabili? Ali ste si lahko pomagali z delovnim listom? </w:t>
      </w:r>
    </w:p>
    <w:p>
      <w:pPr>
        <w:pStyle w:val="Normal"/>
        <w:tabs>
          <w:tab w:val="clear" w:pos="708"/>
          <w:tab w:val="left" w:pos="15" w:leader="none"/>
        </w:tabs>
        <w:ind w:left="30" w:right="0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" w:leader="none"/>
        </w:tabs>
        <w:ind w:left="30" w:right="0" w:hanging="15"/>
        <w:rPr>
          <w:sz w:val="22"/>
          <w:szCs w:val="22"/>
        </w:rPr>
      </w:pPr>
      <w:r>
        <w:rPr>
          <w:sz w:val="22"/>
          <w:szCs w:val="22"/>
        </w:rPr>
        <w:t>Odg. Uporabljali smo razgovor. Odgovarjali smo na vprašanja na delovnem listu.</w:t>
      </w:r>
    </w:p>
    <w:p>
      <w:pPr>
        <w:pStyle w:val="Normal"/>
        <w:tabs>
          <w:tab w:val="clear" w:pos="708"/>
          <w:tab w:val="left" w:pos="15" w:leader="none"/>
        </w:tabs>
        <w:ind w:left="30" w:right="0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ko so se sodelavci odzvali na razpravo?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g. Vsi sodelavci so aktivno sodelovali in tako pripomogli h kakovostni razpravi.</w:t>
      </w:r>
    </w:p>
    <w:p>
      <w:pPr>
        <w:pStyle w:val="Normal"/>
        <w:ind w:left="0" w:right="0"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kšne probleme so udeleženci razprave identificirali ali predvideli v zvezi s snovanjem opisnih kriterijev in opisnikov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g. Ker smo nekaj informacij že imeli, tovrstnih težav nismo im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aj so bile glavne ugotovitve delavnic in kritičnega prijateljevanja ob primerih kriterijev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g. Večina kriterijev je bila neustreznih, saj so bili oblikovani z negativnimi stavki. Morali smo jih spremeniti v pozitivne in določiti minimalne standar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j se vam je pri izvedbi razprave dobro obneslo?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g. Menim, da smo dobro naredili opisnike za ocenjevanje plak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j bi prihodnjič naredili drugač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g. Menim, da smo se že tokrat dobro organizirali in bili maksimalno produktivni, zato tega ne bi spreminja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j bi za to potrebovali z naše stran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g. Nič posebnega. Morda napotke za naslednji kor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ala: Tea Ribič, Gimnazija Novo me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080" cy="1320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4pt;mso-wrap-distance-left:9.05pt;mso-wrap-distance-right:9.05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1530" cy="579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153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9pt;height:45.6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0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left="0"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0" w:right="-3" w:hanging="0"/>
      <w:rPr>
        <w:szCs w:val="22"/>
      </w:rPr>
    </w:pPr>
    <w:r>
      <w:rPr>
        <w:szCs w:val="22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Arial" w:hAnsi="Arial" w:cs="Arial"/>
      <w:szCs w:val="22"/>
    </w:rPr>
  </w:style>
  <w:style w:type="paragraph" w:styleId="Telobesedila21">
    <w:name w:val="Telo besedila 21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1">
    <w:name w:val="Telo besedila 31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5:00Z</dcterms:created>
  <dc:creator>.</dc:creator>
  <dc:description/>
  <dc:language>en-US</dc:language>
  <cp:lastModifiedBy>Standard</cp:lastModifiedBy>
  <cp:lastPrinted>2011-09-30T08:50:00Z</cp:lastPrinted>
  <dcterms:modified xsi:type="dcterms:W3CDTF">2011-11-20T19:27:00Z</dcterms:modified>
  <cp:revision>9</cp:revision>
  <dc:subject/>
  <dc:title>Delovni list: Izhodišča za presojo kriterijev in povratno informacijo</dc:title>
</cp:coreProperties>
</file>